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ind w:firstLine="797"/>
        <w:jc w:val="center"/>
        <w:rPr>
          <w:rFonts w:ascii="黑体" w:hAnsi="黑体" w:eastAsia="黑体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Tahoma" w:eastAsia="黑体"/>
          <w:b/>
          <w:bCs/>
          <w:color w:val="000000"/>
          <w:kern w:val="0"/>
          <w:sz w:val="32"/>
          <w:szCs w:val="32"/>
        </w:rPr>
        <w:t>现场资格复审人员名单</w:t>
      </w:r>
    </w:p>
    <w:p>
      <w:pPr>
        <w:pStyle w:val="Normal"/>
        <w:widowControl/>
        <w:spacing w:lineRule="atLeast" w:line="600"/>
        <w:ind w:firstLine="630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（一）汽车工程类教师</w:t>
      </w:r>
      <w:r>
        <w:rPr>
          <w:rFonts w:eastAsia="仿宋_GB2312" w:cs="Tahoma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岗位通过资格初审人员（共</w:t>
      </w:r>
      <w:r>
        <w:rPr>
          <w:rFonts w:eastAsia="仿宋_GB2312" w:cs="Tahoma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人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932"/>
        <w:gridCol w:w="1665"/>
        <w:gridCol w:w="2942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  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高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2-02</w:t>
            </w:r>
          </w:p>
        </w:tc>
      </w:tr>
    </w:tbl>
    <w:p>
      <w:pPr>
        <w:pStyle w:val="Normal"/>
        <w:widowControl/>
        <w:spacing w:lineRule="atLeast" w:line="600"/>
        <w:ind w:firstLine="630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（二）汽车工程类教师</w:t>
      </w:r>
      <w:r>
        <w:rPr>
          <w:rFonts w:eastAsia="仿宋_GB2312" w:cs="Tahoma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岗位通过资格初审人员（共</w:t>
      </w:r>
      <w:r>
        <w:rPr>
          <w:rFonts w:eastAsia="仿宋_GB2312" w:cs="Tahoma" w:ascii="仿宋_GB2312" w:hAnsi="仿宋_GB2312"/>
          <w:b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人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985"/>
        <w:gridCol w:w="28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</w:tr>
      <w:tr>
        <w:trPr>
          <w:trHeight w:val="2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海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5-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子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4-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羽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-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宗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5-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若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9-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晶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8-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2-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立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4-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东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-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金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6-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满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-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冰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2-09</w:t>
            </w:r>
          </w:p>
        </w:tc>
      </w:tr>
    </w:tbl>
    <w:p>
      <w:pPr>
        <w:pStyle w:val="Normal"/>
        <w:widowControl/>
        <w:spacing w:lineRule="atLeast" w:line="600"/>
        <w:ind w:firstLine="630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（三）交通工程类教师岗位通过资格初审人员（共</w:t>
      </w:r>
      <w:r>
        <w:rPr>
          <w:rFonts w:eastAsia="仿宋_GB2312" w:cs="Tahoma" w:ascii="仿宋_GB2312" w:hAnsi="仿宋_GB2312"/>
          <w:b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人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985"/>
        <w:gridCol w:w="28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</w:tr>
      <w:tr>
        <w:trPr>
          <w:trHeight w:val="2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嘉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8-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熊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8-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0-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段凯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4-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-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9-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2-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小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</w:tr>
    </w:tbl>
    <w:p>
      <w:pPr>
        <w:pStyle w:val="Normal"/>
        <w:widowControl/>
        <w:spacing w:lineRule="atLeast" w:line="600"/>
        <w:ind w:firstLine="643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（四）基础类教师岗位通过资格初审人员（共</w:t>
      </w:r>
      <w:r>
        <w:rPr>
          <w:rFonts w:eastAsia="仿宋_GB2312" w:cs="Tahoma" w:ascii="仿宋_GB2312" w:hAnsi="仿宋_GB2312"/>
          <w:b/>
          <w:color w:val="000000"/>
          <w:kern w:val="0"/>
          <w:sz w:val="32"/>
          <w:szCs w:val="32"/>
        </w:rPr>
        <w:t>158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人）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2127"/>
        <w:gridCol w:w="2835"/>
      </w:tblGrid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迟智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2-03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菊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6-05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覃春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5-01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亚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4-11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穆围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雪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8-03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丽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6-04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芸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2-05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媛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5-09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树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6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丽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9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5-11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0-09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丽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6-03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6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梓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6-12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俊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-01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莫媛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嘉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6-06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丽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6-06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崔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6-06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散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5-09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谌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5-07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春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8-03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兰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伍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海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7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艳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7-12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凌小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6-08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丽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9-10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凌艺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倩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2-09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子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6-10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鹏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7-08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简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7-02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诗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3-02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3-03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丽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5-09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於为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林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6-06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文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6-09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祝瑞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3-12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海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宇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8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姜雪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7-10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谭智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-11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晓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5-05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燕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7-12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覃树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7-05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范丽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9.12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谭晓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7-09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慧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6-10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婵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5-09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-07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8-03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慧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3-03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钟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9-06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7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韦金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9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星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6-03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艳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5-02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柯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5-03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文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7-06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覃玉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8-10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沈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-02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植晓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美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贻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佳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8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庞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4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慧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8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漫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惧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秋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9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范福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9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巧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覃秋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9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4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韦蓓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4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薛银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7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彩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舒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雪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宇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8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艳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严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欣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6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韦露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4-04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丽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6-01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廖晴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5-03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7-10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秋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7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秋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艳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9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候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4-06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海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7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莫棋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9-07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煜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0-08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7-12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4-01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苍柏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5-02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5-10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秋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4-08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0-06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新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邓江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4-02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钟金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颖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6-10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芳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2-01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红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8-03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6-11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钟家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7-10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4-07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和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-03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业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8-12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廖信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6-05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7-09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冬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-10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3-10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星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8-07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丰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8-08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彩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5-11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焦李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6-07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9-07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4-04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梦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2-07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明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7-08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韦素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5-08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傅怡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7-06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超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3-07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思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3-02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2-08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颜丽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8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翟佳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7-04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红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2.08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家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6-08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慧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6-08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思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0-05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德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4-09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7-08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-12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丽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6-12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庞丽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6-05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庆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3-02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新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6-11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廖增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9-02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7-06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赖国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5-03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韦嘉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8-09</w:t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（五）就业指导教师岗位通过资格初审人员（共</w:t>
      </w:r>
      <w:r>
        <w:rPr>
          <w:rFonts w:eastAsia="仿宋_GB2312" w:cs="Tahoma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人）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2127"/>
        <w:gridCol w:w="2835"/>
      </w:tblGrid>
      <w:tr>
        <w:trPr>
          <w:trHeight w:val="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韦雪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4-01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廖星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6-05</w:t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韦荣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5-02</w:t>
            </w:r>
          </w:p>
        </w:tc>
      </w:tr>
    </w:tbl>
    <w:p>
      <w:pPr>
        <w:pStyle w:val="Normal"/>
        <w:widowControl/>
        <w:spacing w:lineRule="atLeast" w:line="600"/>
        <w:ind w:firstLine="321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（六）网络安全员岗位通过资格初审人员（共</w:t>
      </w:r>
      <w:r>
        <w:rPr>
          <w:rFonts w:eastAsia="仿宋_GB2312" w:cs="Tahoma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人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2127"/>
        <w:gridCol w:w="2835"/>
      </w:tblGrid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钟锡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77-08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林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2-08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零家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2-12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向俊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6-1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58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418" w:gutter="0" w:header="851" w:top="102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67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1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Paragraph">
    <w:name w:val="Table Paragraph"/>
    <w:basedOn w:val="Normal"/>
    <w:qFormat/>
    <w:pPr>
      <w:autoSpaceDE w:val="false"/>
      <w:spacing w:before="176" w:after="0"/>
      <w:jc w:val="left"/>
    </w:pPr>
    <w:rPr>
      <w:rFonts w:ascii="仿宋" w:hAnsi="仿宋" w:eastAsia="仿宋" w:cs="仿宋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6:00Z</dcterms:created>
  <dc:creator>李毅</dc:creator>
  <dc:description/>
  <dc:language>en-US</dc:language>
  <cp:lastModifiedBy>C</cp:lastModifiedBy>
  <cp:lastPrinted>2021-07-20T08:40:00Z</cp:lastPrinted>
  <dcterms:modified xsi:type="dcterms:W3CDTF">2022-05-31T03:01:27Z</dcterms:modified>
  <cp:revision>2</cp:revision>
  <dc:subject/>
  <dc:title>广西动力技工学校2014年公开招聘开考事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65A47BE824C0CAC767CD864601202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