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西交通技师学院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高层次人才</w:t>
      </w:r>
    </w:p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需求计划表</w:t>
      </w:r>
    </w:p>
    <w:p>
      <w:pPr>
        <w:pStyle w:val="Normal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4500"/>
        <w:gridCol w:w="23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位类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学历学位、职称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用人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交通工程类专任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专业技术七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木工程专业、道路与桥梁工程专业、建筑工程专业 、交通土建工程专业、工业与民用建筑专业、建筑工程教育专业、建筑工程管理专业、工程管理专业、道路桥梁与渡河工程专业、给水排水工程专业、给排水科学与工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本科以上学历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副高以上职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实名编制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6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2:00Z</dcterms:created>
  <dc:creator>许宜昕</dc:creator>
  <dc:description/>
  <dc:language>en-US</dc:language>
  <cp:lastModifiedBy>叶羽雁</cp:lastModifiedBy>
  <cp:lastPrinted>2019-09-12T08:41:00Z</cp:lastPrinted>
  <dcterms:modified xsi:type="dcterms:W3CDTF">2019-09-16T02:03:00Z</dcterms:modified>
  <cp:revision>4</cp:revision>
  <dc:subject/>
  <dc:title>关于上报广西交通技师学院2019年</dc:title>
</cp:coreProperties>
</file>