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00"/>
        <w:gridCol w:w="880"/>
        <w:gridCol w:w="889"/>
        <w:gridCol w:w="7906"/>
      </w:tblGrid>
      <w:tr>
        <w:trPr>
          <w:trHeight w:val="375" w:hRule="atLeast"/>
        </w:trPr>
        <w:tc>
          <w:tcPr>
            <w:tcW w:w="13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1  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普通本科院校对口自主招收中等职业学校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应届毕业生试点工作招生计划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制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对应中职学校专业大类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技工学校专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类、文化艺术类（幼儿教育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类、加工制造类（机械类、交通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类（服务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商贸类（财经商务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服务类（电脑文秘、商务文秘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（信息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纺食品类、文化艺术类（轻工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（机电一体化，职教师资班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制造类、交通运输类、农林牧渔类（机械类、电工电子类、交通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（应用型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制造类、信息技术类、农林牧渔类、交通运输类、旅游服务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机械类、电工电子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（应用型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（信息类）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（应用型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、财经商贸类、农林牧渔类、交通运输类（财经商贸类、交通类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56"/>
        <w:gridCol w:w="809"/>
        <w:gridCol w:w="885"/>
        <w:gridCol w:w="7966"/>
      </w:tblGrid>
      <w:tr>
        <w:trPr>
          <w:trHeight w:val="16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卫生类（护理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卫生类（医药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卫生类（医药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制造类、交通运输类、农林牧渔类（机械类、电工电子类、交通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类、文化艺术类（幼儿教育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（信息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（电工电子类）</w:t>
            </w:r>
          </w:p>
        </w:tc>
      </w:tr>
      <w:tr>
        <w:trPr>
          <w:trHeight w:val="43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制造类、交通运输类、农林牧渔类（机械类、电工电子类、交通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类、加工制造类（交通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钦州学院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、财经商贸类、农林牧渔类、交通运输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财经商贸类、交通类）</w:t>
            </w:r>
          </w:p>
        </w:tc>
      </w:tr>
      <w:tr>
        <w:trPr>
          <w:trHeight w:val="322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化工类、轻纺食品类（化工类、轻工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、加工制造类、财经商贸类（电工电子类、信息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类（财经商贸类、信息类）</w:t>
            </w:r>
          </w:p>
        </w:tc>
      </w:tr>
      <w:tr>
        <w:trPr>
          <w:trHeight w:val="1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商贸类（财经商贸类）</w:t>
            </w:r>
          </w:p>
        </w:tc>
      </w:tr>
      <w:tr>
        <w:trPr>
          <w:trHeight w:val="340" w:hRule="atLeast"/>
        </w:trPr>
        <w:tc>
          <w:tcPr>
            <w:tcW w:w="139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对应中职学校专业（技工学校专业）”此列括号外为中职学校对应专业大类，括号内为技工学校对应专业或专业大类。</w:t>
            </w:r>
          </w:p>
          <w:p>
            <w:pPr>
              <w:pStyle w:val="Normal"/>
              <w:widowControl/>
              <w:ind w:left="83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此表仅列出对应本科招生专业的中职学校（技工学校）的专业大类，考生所报考本科专业应与中职学校（技工学校）专业核心课程具有明确的相关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admin</dc:creator>
  <dc:description/>
  <cp:keywords/>
  <dc:language>en-US</dc:language>
  <cp:lastModifiedBy>admin</cp:lastModifiedBy>
  <dcterms:modified xsi:type="dcterms:W3CDTF">2015-05-20T06:50:00Z</dcterms:modified>
  <cp:revision>1</cp:revision>
  <dc:subject/>
  <dc:title>附件1      </dc:title>
</cp:coreProperties>
</file>