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财会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德育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/>
        <w:t>蒙海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口语训练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中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/>
        <w:t>蒙海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2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高速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基础会计：</w:t>
      </w:r>
      <w:r>
        <w:rPr>
          <w:rFonts w:ascii="宋体;SimSun" w:hAnsi="宋体;SimSun" w:cs="宋体;SimSun"/>
          <w:kern w:val="0"/>
          <w:szCs w:val="21"/>
        </w:rPr>
        <w:t>韦冬萍  卢秋莹  宁萍娟  黄雄民  韦春敏  李秋凤  庞惠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7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物流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电子商务基础：</w:t>
      </w:r>
      <w:r>
        <w:rPr>
          <w:rFonts w:ascii="宋体;SimSun" w:hAnsi="宋体;SimSun" w:cs="宋体;SimSun"/>
          <w:kern w:val="0"/>
          <w:szCs w:val="21"/>
        </w:rPr>
        <w:t>黄增瑞  黄与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公共关系：</w:t>
      </w:r>
      <w:r>
        <w:rPr/>
        <w:t>黄增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计算机应用基础：</w:t>
      </w:r>
      <w:r>
        <w:rPr/>
        <w:t>谭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济  黄与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物流市场营销：</w:t>
      </w:r>
      <w:r>
        <w:rPr>
          <w:rFonts w:ascii="宋体;SimSun" w:hAnsi="宋体;SimSun" w:cs="宋体;SimSun"/>
          <w:kern w:val="0"/>
          <w:szCs w:val="21"/>
        </w:rPr>
        <w:t>黄飞  黄与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物流英语：</w:t>
      </w:r>
      <w:r>
        <w:rPr>
          <w:rFonts w:ascii="宋体;SimSun" w:hAnsi="宋体;SimSun" w:cs="宋体;SimSun"/>
          <w:kern w:val="0"/>
          <w:szCs w:val="21"/>
        </w:rPr>
        <w:t>姜国威  李浩然  邓光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语文：</w:t>
      </w:r>
      <w:r>
        <w:rPr>
          <w:rFonts w:ascii="宋体;SimSun" w:hAnsi="宋体;SimSun" w:cs="宋体;SimSun"/>
          <w:kern w:val="0"/>
          <w:szCs w:val="21"/>
        </w:rPr>
        <w:t>李浩然  黄与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3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营销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基础会计：</w:t>
      </w:r>
      <w:r>
        <w:rPr/>
        <w:t>杨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经济法基础：</w:t>
      </w:r>
      <w:r>
        <w:rPr>
          <w:rFonts w:ascii="宋体;SimSun" w:hAnsi="宋体;SimSun" w:cs="宋体;SimSun"/>
          <w:kern w:val="0"/>
          <w:szCs w:val="21"/>
        </w:rPr>
        <w:t>杨漂  蒙祀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商务与服务管理实务：</w:t>
      </w:r>
      <w:r>
        <w:rPr>
          <w:rFonts w:ascii="宋体;SimSun" w:hAnsi="宋体;SimSun" w:cs="宋体;SimSun"/>
          <w:kern w:val="0"/>
          <w:szCs w:val="21"/>
        </w:rPr>
        <w:t>蒙祀嘉  陆泳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5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商务一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璐  许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公共关系：</w:t>
      </w:r>
      <w:r>
        <w:rPr>
          <w:rFonts w:ascii="宋体;SimSun" w:hAnsi="宋体;SimSun" w:cs="宋体;SimSun"/>
          <w:kern w:val="0"/>
          <w:szCs w:val="21"/>
        </w:rPr>
        <w:t>唐小媚  梁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许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商务与服务管理实务：</w:t>
      </w:r>
      <w:r>
        <w:rPr>
          <w:rFonts w:ascii="宋体;SimSun" w:hAnsi="宋体;SimSun" w:cs="宋体;SimSun"/>
          <w:kern w:val="0"/>
          <w:szCs w:val="21"/>
        </w:rPr>
        <w:t>许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营销：</w:t>
      </w:r>
      <w:r>
        <w:rPr>
          <w:rFonts w:ascii="宋体;SimSun" w:hAnsi="宋体;SimSun" w:cs="宋体;SimSun"/>
          <w:kern w:val="0"/>
          <w:szCs w:val="21"/>
        </w:rPr>
        <w:t xml:space="preserve">许明  </w:t>
      </w:r>
      <w:r>
        <w:rPr/>
        <w:t>黄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营销英语：</w:t>
      </w:r>
      <w:r>
        <w:rPr>
          <w:rFonts w:ascii="宋体;SimSun" w:hAnsi="宋体;SimSun" w:cs="宋体;SimSun"/>
          <w:kern w:val="0"/>
          <w:szCs w:val="21"/>
        </w:rPr>
        <w:t>许明  罗盛宪  韦静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语文：</w:t>
      </w:r>
      <w:r>
        <w:rPr>
          <w:rFonts w:ascii="宋体;SimSun" w:hAnsi="宋体;SimSun" w:cs="宋体;SimSun"/>
          <w:kern w:val="0"/>
          <w:szCs w:val="21"/>
        </w:rPr>
        <w:t>罗楠  许明  云东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4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商务二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公共关系：</w:t>
      </w:r>
      <w:r>
        <w:rPr/>
        <w:t>黎文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概论：</w:t>
      </w:r>
      <w:r>
        <w:rPr/>
        <w:t>陈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营销英语：</w:t>
      </w:r>
      <w:r>
        <w:rPr>
          <w:rFonts w:ascii="宋体;SimSun" w:hAnsi="宋体;SimSun" w:cs="宋体;SimSun"/>
          <w:kern w:val="0"/>
          <w:szCs w:val="21"/>
        </w:rPr>
        <w:t>孙宗棵  陈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4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电工班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电工仪表与检测：</w:t>
      </w:r>
      <w:r>
        <w:rPr>
          <w:rFonts w:ascii="宋体;SimSun" w:hAnsi="宋体;SimSun" w:cs="宋体;SimSun"/>
          <w:kern w:val="0"/>
          <w:szCs w:val="21"/>
        </w:rPr>
        <w:t>罗治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物理：</w:t>
      </w:r>
      <w:r>
        <w:rPr>
          <w:rFonts w:ascii="宋体;SimSun" w:hAnsi="宋体;SimSun" w:cs="宋体;SimSun"/>
          <w:kern w:val="0"/>
          <w:szCs w:val="21"/>
        </w:rPr>
        <w:t>杜吉祥   罗治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装饰一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  <w:r>
        <w:rPr/>
        <w:t>刘鸿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：</w:t>
      </w:r>
      <w:r>
        <w:rPr/>
        <w:t>李嘉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罗长君  粟永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张朝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发动机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罗长君  粟永刚  周信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美容及外观修复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罗长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英语：</w:t>
      </w:r>
      <w:r>
        <w:rPr>
          <w:rFonts w:ascii="宋体;SimSun" w:hAnsi="宋体;SimSun" w:cs="宋体;SimSun"/>
          <w:kern w:val="0"/>
          <w:szCs w:val="21"/>
        </w:rPr>
        <w:t>李嘉现  彭俊雄 罗长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庞华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3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装饰二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：</w:t>
      </w:r>
      <w:r>
        <w:rPr/>
        <w:t>杨凤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焊工工艺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韦金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焊工工艺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李康  韦金榜  谭鹏飞  吴克龙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b/>
        </w:rPr>
        <w:t>计算机应用基础：</w:t>
      </w:r>
      <w:r>
        <w:rPr/>
        <w:t>李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钣金工艺与设备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韦金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材料及金属加工工艺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康  马战  农振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杨凤贵  李康  李俊东  韦金榜  农振凯  高健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康  韦金榜  农振凯  高健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杨凤贵  李俊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杨凤贵 李康 韦金榜 谭鹏飞 马战 农振凯 高健鹏 凌华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美容及外观修复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李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李康  钟子恒  马战  农振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生涯规划：</w:t>
      </w:r>
      <w:r>
        <w:rPr>
          <w:rFonts w:ascii="宋体;SimSun" w:hAnsi="宋体;SimSun" w:cs="宋体;SimSun"/>
          <w:kern w:val="0"/>
          <w:szCs w:val="21"/>
        </w:rPr>
        <w:t>韦承宝  凌华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维修行业服务规范：</w:t>
      </w:r>
      <w:r>
        <w:rPr/>
        <w:t>韦金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语文：</w:t>
      </w:r>
      <w:r>
        <w:rPr>
          <w:rFonts w:ascii="宋体;SimSun" w:hAnsi="宋体;SimSun" w:cs="宋体;SimSun"/>
          <w:kern w:val="0"/>
          <w:szCs w:val="21"/>
        </w:rPr>
        <w:t>杨凤贵  韦金榜  盘杨玉  马战  吴克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8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驾修一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交通安全与营运知识：</w:t>
      </w:r>
      <w:r>
        <w:rPr/>
        <w:t>黄仁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陆国俊  方家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驾修二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黎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锦朝  莫轻流  周峰全  黎强  唐逸峰  莫轻流  蒙东酸 李吉祥 方成发  陆春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识图：</w:t>
      </w:r>
      <w:r>
        <w:rPr>
          <w:rFonts w:ascii="宋体;SimSun" w:hAnsi="宋体;SimSun" w:cs="宋体;SimSun"/>
          <w:kern w:val="0"/>
          <w:szCs w:val="21"/>
        </w:rPr>
        <w:t>朱万辉  黄仁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蓝宏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电气设备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周峰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检测与维修技术（第四、五册）（实习）：</w:t>
      </w:r>
      <w:r>
        <w:rPr>
          <w:rFonts w:ascii="宋体;SimSun" w:hAnsi="宋体;SimSun" w:cs="宋体;SimSun"/>
          <w:kern w:val="0"/>
          <w:szCs w:val="21"/>
        </w:rPr>
        <w:t>黎强  周峰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黄健  方家卫  伍宁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9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驾修三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黄钟毅</w:t>
      </w:r>
    </w:p>
    <w:p>
      <w:pPr>
        <w:pStyle w:val="Normal"/>
        <w:rPr/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农祥  杨帆  陆嘉坡  孙营  黄权  方启成  黄盛迅  梁成林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杨帆  黄盛迅  梁成林  陆嘉坡  黎照军  方启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机械识图：</w:t>
      </w:r>
      <w:r>
        <w:rPr>
          <w:rFonts w:ascii="宋体;SimSun" w:hAnsi="宋体;SimSun" w:cs="宋体;SimSun"/>
          <w:kern w:val="0"/>
          <w:szCs w:val="21"/>
        </w:rPr>
        <w:t>农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交通安全与营运知识：</w:t>
      </w:r>
      <w:r>
        <w:rPr>
          <w:rFonts w:ascii="宋体;SimSun" w:hAnsi="宋体;SimSun" w:cs="宋体;SimSun"/>
          <w:kern w:val="0"/>
          <w:szCs w:val="21"/>
        </w:rPr>
        <w:t>农祥  黄海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黄钟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黄钟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陆嘉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  陆嘉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农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检测与维修技术（第四、五册）（实习）：</w:t>
      </w:r>
      <w:r>
        <w:rPr>
          <w:rFonts w:ascii="宋体;SimSun" w:hAnsi="宋体;SimSun" w:cs="宋体;SimSun"/>
          <w:kern w:val="0"/>
          <w:szCs w:val="21"/>
        </w:rPr>
        <w:t>农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汽车维修基础（理论）：</w:t>
      </w:r>
      <w:r>
        <w:rPr>
          <w:rFonts w:ascii="宋体;SimSun" w:hAnsi="宋体;SimSun" w:cs="宋体;SimSun"/>
          <w:kern w:val="0"/>
          <w:szCs w:val="21"/>
        </w:rPr>
        <w:t>农祥  杨帆  方启成  张兴康  黄盛迅  梁成林  顾清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农祥  黄权  黄盛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0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驾修四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玉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德育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何昱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覃思铭  农东升  陆玉强  李颖德  沈建君  黄柄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何昱志  农东升  陆玉强  韦国榕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机械识图：</w:t>
      </w:r>
      <w:r>
        <w:rPr/>
        <w:t>黄催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交通安全与营运知识：</w:t>
      </w:r>
      <w:r>
        <w:rPr/>
        <w:t>石忠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黄柄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陆玉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沈建君  黄柄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基础：</w:t>
      </w:r>
      <w:r>
        <w:rPr>
          <w:rFonts w:ascii="宋体;SimSun" w:hAnsi="宋体;SimSun" w:cs="宋体;SimSun"/>
          <w:kern w:val="0"/>
          <w:szCs w:val="21"/>
        </w:rPr>
        <w:t>陆玉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钳工工艺：</w:t>
      </w:r>
      <w:r>
        <w:rPr>
          <w:rFonts w:ascii="宋体;SimSun" w:hAnsi="宋体;SimSun" w:cs="宋体;SimSun"/>
          <w:kern w:val="0"/>
          <w:szCs w:val="21"/>
        </w:rPr>
        <w:t>覃思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8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驾修五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罗严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罗严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交通安全与营运知识：</w:t>
      </w:r>
      <w:r>
        <w:rPr/>
        <w:t>滕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检测与维修技术（第四、五册）（实习）：</w:t>
      </w:r>
      <w:r>
        <w:rPr/>
        <w:t>滕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高中一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机械制图与公差配合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徐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刘振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英语：</w:t>
      </w:r>
      <w:r>
        <w:rPr>
          <w:rFonts w:ascii="宋体;SimSun" w:hAnsi="宋体;SimSun" w:cs="宋体;SimSun"/>
          <w:kern w:val="0"/>
          <w:szCs w:val="21"/>
        </w:rPr>
        <w:t>秦荣  李宣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4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高中二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  <w:r>
        <w:rPr/>
        <w:t>袁金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李雪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李雪松</w:t>
      </w:r>
    </w:p>
    <w:p>
      <w:pPr>
        <w:pStyle w:val="Normal"/>
        <w:rPr/>
      </w:pPr>
      <w:r>
        <w:rPr>
          <w:b/>
        </w:rPr>
        <w:t>汽车检测与维修技术（第三、四册）（实习）：</w:t>
      </w:r>
      <w:r>
        <w:rPr/>
        <w:t>李雪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汽车维修标准与规范：</w:t>
      </w:r>
      <w:r>
        <w:rPr/>
        <w:t>李雪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汽车英语：</w:t>
      </w:r>
      <w:r>
        <w:rPr/>
        <w:t>李雪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6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</w:t>
      </w:r>
      <w:r>
        <w:rPr>
          <w:rFonts w:ascii="宋体;SimSun" w:hAnsi="宋体;SimSun" w:cs="宋体;SimSun"/>
          <w:b/>
          <w:kern w:val="0"/>
          <w:sz w:val="24"/>
        </w:rPr>
        <w:t>高中三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庞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7</w:t>
      </w:r>
      <w:r>
        <w:rPr>
          <w:rFonts w:ascii="宋体;SimSun" w:hAnsi="宋体;SimSun" w:cs="宋体;SimSun"/>
          <w:b/>
          <w:kern w:val="0"/>
          <w:sz w:val="24"/>
        </w:rPr>
        <w:t>技师一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大学英语：</w:t>
      </w:r>
      <w:r>
        <w:rPr>
          <w:rFonts w:ascii="宋体;SimSun" w:hAnsi="宋体;SimSun" w:cs="宋体;SimSun"/>
          <w:kern w:val="0"/>
          <w:szCs w:val="21"/>
        </w:rPr>
        <w:t xml:space="preserve">李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：</w:t>
      </w:r>
      <w:r>
        <w:rPr/>
        <w:t>李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基础：</w:t>
      </w:r>
      <w:r>
        <w:rPr>
          <w:rFonts w:ascii="宋体;SimSun" w:hAnsi="宋体;SimSun" w:cs="宋体;SimSun"/>
          <w:kern w:val="0"/>
          <w:szCs w:val="21"/>
        </w:rPr>
        <w:t xml:space="preserve">李敏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 xml:space="preserve">李永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服务工程：</w:t>
      </w:r>
      <w:r>
        <w:rPr/>
        <w:t>覃家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标准与规范：</w:t>
      </w:r>
      <w:r>
        <w:rPr>
          <w:rFonts w:ascii="宋体;SimSun" w:hAnsi="宋体;SimSun" w:cs="宋体;SimSun"/>
          <w:kern w:val="0"/>
          <w:szCs w:val="21"/>
        </w:rPr>
        <w:t>覃家洋 梁展鸣 李翔  黄立言  黄元朝  邹钊鸿  胡剑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钳工工艺（实习）：</w:t>
      </w:r>
      <w:r>
        <w:rPr>
          <w:rFonts w:ascii="宋体;SimSun" w:hAnsi="宋体;SimSun" w:cs="宋体;SimSun"/>
          <w:kern w:val="0"/>
          <w:szCs w:val="21"/>
        </w:rPr>
        <w:t>黄玉柱  黄大军  黄立言  李敏  马梁栋  王桂海  胡剑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9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7</w:t>
      </w:r>
      <w:r>
        <w:rPr>
          <w:rFonts w:ascii="宋体;SimSun" w:hAnsi="宋体;SimSun" w:cs="宋体;SimSun"/>
          <w:b/>
          <w:kern w:val="0"/>
          <w:sz w:val="24"/>
        </w:rPr>
        <w:t>技师二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大学英语：</w:t>
      </w:r>
      <w:r>
        <w:rPr>
          <w:rFonts w:ascii="宋体;SimSun" w:hAnsi="宋体;SimSun" w:cs="宋体;SimSun"/>
          <w:kern w:val="0"/>
          <w:szCs w:val="21"/>
        </w:rPr>
        <w:t xml:space="preserve">  陈 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机械基础：</w:t>
      </w:r>
      <w:r>
        <w:rPr>
          <w:rFonts w:ascii="宋体;SimSun" w:hAnsi="宋体;SimSun" w:cs="宋体;SimSun"/>
          <w:kern w:val="0"/>
          <w:szCs w:val="21"/>
        </w:rPr>
        <w:t xml:space="preserve"> 陈兵  何 玺  玉玺成  吴东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 xml:space="preserve"> 李炫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陈兵  韦盛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工电子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陈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光碧  焦彦铭  黄晓东  李桂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服务工程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蒙国坤  陈柳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标准与规范：</w:t>
      </w:r>
      <w:r>
        <w:rPr/>
        <w:t>陈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钳工工艺（实习）：</w:t>
      </w:r>
      <w:r>
        <w:rPr/>
        <w:t>焦彦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6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电高一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工材料：</w:t>
      </w:r>
      <w:r>
        <w:rPr>
          <w:rFonts w:ascii="宋体;SimSun" w:hAnsi="宋体;SimSun" w:cs="宋体;SimSun"/>
          <w:kern w:val="0"/>
          <w:szCs w:val="21"/>
        </w:rPr>
        <w:t>刘洪兵  黄玥辉  李振喜  隆直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工识图：</w:t>
      </w:r>
      <w:r>
        <w:rPr>
          <w:rFonts w:ascii="宋体;SimSun" w:hAnsi="宋体;SimSun" w:cs="宋体;SimSun"/>
          <w:kern w:val="0"/>
          <w:szCs w:val="21"/>
        </w:rPr>
        <w:t>李振喜  周炳昌  赖其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葛玉龙  黄培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赖其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朱汝峰  李振喜  周炳昌  赖其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朱汝峰  唐建杰  周炳昌  赖其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数学：</w:t>
      </w:r>
      <w:r>
        <w:rPr/>
        <w:t>梁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物理：</w:t>
      </w:r>
      <w:r>
        <w:rPr>
          <w:rFonts w:ascii="宋体;SimSun" w:hAnsi="宋体;SimSun" w:cs="宋体;SimSun"/>
          <w:kern w:val="0"/>
          <w:szCs w:val="21"/>
        </w:rPr>
        <w:t>陈盛琳  何曦  梁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朱子丰  唐建杰  黄培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朱子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语文：</w:t>
      </w:r>
      <w:r>
        <w:rPr>
          <w:rFonts w:ascii="宋体;SimSun" w:hAnsi="宋体;SimSun" w:cs="宋体;SimSun"/>
          <w:kern w:val="0"/>
          <w:szCs w:val="21"/>
        </w:rPr>
        <w:t>沈立川  黄玥辉  简金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25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电高二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德育（二）：</w:t>
      </w:r>
      <w:r>
        <w:rPr/>
        <w:t>杨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礼仪与口语训练（上）：</w:t>
      </w:r>
      <w:r>
        <w:rPr/>
        <w:t>覃黎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袁晓南  廖庆龙  翟川崎  覃黎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工材料：</w:t>
      </w:r>
      <w:r>
        <w:rPr>
          <w:rFonts w:ascii="宋体;SimSun" w:hAnsi="宋体;SimSun" w:cs="宋体;SimSun"/>
          <w:kern w:val="0"/>
          <w:szCs w:val="21"/>
        </w:rPr>
        <w:t>袁晓南  梁毅  林文康  钟腾寰  翟川崎  梁云龙  杨俊  姚耀凯     阮积修  梁文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电工识图：</w:t>
      </w:r>
      <w:r>
        <w:rPr>
          <w:rFonts w:ascii="宋体;SimSun" w:hAnsi="宋体;SimSun" w:cs="宋体;SimSun"/>
          <w:kern w:val="0"/>
          <w:szCs w:val="21"/>
        </w:rPr>
        <w:t>袁晓南  廖庆龙  梁毅  谢新  翟川崎  梁云龙  杨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袁晓南  覃黎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袁晓南  覃黎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张庆吉  袁晓南  翟川崎  阮积修  覃黎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翟川崎  覃黎宁  梁文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检测与维修技术（第四、五、六册）（实习）：</w:t>
      </w:r>
      <w:r>
        <w:rPr>
          <w:rFonts w:ascii="宋体;SimSun" w:hAnsi="宋体;SimSun" w:cs="宋体;SimSun"/>
          <w:kern w:val="0"/>
          <w:szCs w:val="21"/>
        </w:rPr>
        <w:t>杨俊  阮积修  覃黎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维修标准与规范：</w:t>
      </w:r>
      <w:r>
        <w:rPr>
          <w:rFonts w:ascii="宋体;SimSun" w:hAnsi="宋体;SimSun" w:cs="宋体;SimSun"/>
          <w:kern w:val="0"/>
          <w:szCs w:val="21"/>
        </w:rPr>
        <w:t>翟川崎  覃黎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维修行业服务规范：</w:t>
      </w:r>
      <w:r>
        <w:rPr>
          <w:rFonts w:ascii="宋体;SimSun" w:hAnsi="宋体;SimSun" w:cs="宋体;SimSun"/>
          <w:kern w:val="0"/>
          <w:szCs w:val="21"/>
        </w:rPr>
        <w:t>袁晓南  翟川崎  杨俊  覃黎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杨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现代汽车技术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袁晓南  杨俊  阮积修  覃黎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45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一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德育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吴俊华  梁达岸       </w:t>
      </w:r>
    </w:p>
    <w:p>
      <w:pPr>
        <w:pStyle w:val="Normal"/>
        <w:rPr/>
      </w:pPr>
      <w:r>
        <w:rPr>
          <w:b/>
          <w:szCs w:val="21"/>
        </w:rPr>
        <w:t>德育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/>
        <w:t>梁达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  <w:szCs w:val="21"/>
        </w:rPr>
        <w:t>德育</w:t>
      </w: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/>
        <w:t>马辉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基础（理论）：</w:t>
      </w:r>
      <w:r>
        <w:rPr>
          <w:rFonts w:ascii="宋体;SimSun" w:hAnsi="宋体;SimSun" w:cs="宋体;SimSun"/>
          <w:kern w:val="0"/>
          <w:szCs w:val="21"/>
        </w:rPr>
        <w:t>吴俊华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潘玉华  韦林业  周伟  张国兴  张冬南  李富巍  吴俊华    梁波  钟铭全  李炳宣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天健  韦林业  周伟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公差配合与测量技术：</w:t>
      </w:r>
      <w:r>
        <w:rPr>
          <w:rFonts w:ascii="宋体;SimSun" w:hAnsi="宋体;SimSun" w:cs="宋体;SimSun"/>
          <w:kern w:val="0"/>
          <w:szCs w:val="21"/>
        </w:rPr>
        <w:t>潘玉华  黄邦  韦林业  周伟  陈依茂  李炳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焊工工艺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邦  梁志安  梁波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制图：</w:t>
      </w:r>
      <w:r>
        <w:rPr>
          <w:rFonts w:ascii="宋体;SimSun" w:hAnsi="宋体;SimSun" w:cs="宋体;SimSun"/>
          <w:kern w:val="0"/>
          <w:szCs w:val="21"/>
        </w:rPr>
        <w:t>黄邦  黎伟  吴俊华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韦林业  李富巍  劳忠靖  潘正业  梁达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安全系统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安全系统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单片机与车载网络系统（实习）：</w:t>
      </w:r>
      <w:r>
        <w:rPr>
          <w:rFonts w:ascii="宋体;SimSun" w:hAnsi="宋体;SimSun" w:cs="宋体;SimSun"/>
          <w:kern w:val="0"/>
          <w:szCs w:val="21"/>
        </w:rPr>
        <w:t>黄天健 韦林业 黄勇宁 周伟 黎伟 梁波 马辉绿   李炳宣  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邦  韦林业  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彪  韦林业  黄勇宁  周伟  张国兴  黄家富  黎伟刘良昆  蒋国清  吴昌锋  邓业晨  马辉绿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刘良昆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蒋国清  劳忠靖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劳忠靖  梁达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汽车防滑、气囊检修（理论）：</w:t>
      </w:r>
      <w:r>
        <w:rPr>
          <w:rFonts w:ascii="宋体;SimSun" w:hAnsi="宋体;SimSun" w:cs="宋体;SimSun"/>
          <w:kern w:val="0"/>
          <w:szCs w:val="21"/>
        </w:rPr>
        <w:t>黄天健  韦林业  蒋国清  马辉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防滑、气囊检修（实习）：</w:t>
      </w:r>
      <w:r>
        <w:rPr>
          <w:rFonts w:ascii="宋体;SimSun" w:hAnsi="宋体;SimSun" w:cs="宋体;SimSun"/>
          <w:kern w:val="0"/>
          <w:szCs w:val="21"/>
        </w:rPr>
        <w:t>黄天健  韦林业  马辉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张国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马辉绿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空调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吴俊华  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空调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吴俊华  潘正业  梁达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基础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企业管理：</w:t>
      </w:r>
      <w:r>
        <w:rPr>
          <w:rFonts w:ascii="宋体;SimSun" w:hAnsi="宋体;SimSun" w:cs="宋体;SimSun"/>
          <w:kern w:val="0"/>
          <w:szCs w:val="21"/>
        </w:rPr>
        <w:t>周伟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质量检验：</w:t>
      </w:r>
      <w:r>
        <w:rPr>
          <w:rFonts w:ascii="宋体;SimSun" w:hAnsi="宋体;SimSun" w:cs="宋体;SimSun"/>
          <w:kern w:val="0"/>
          <w:szCs w:val="21"/>
        </w:rPr>
        <w:t>韦杲汕  吕芝荣  吴俊华  马辉绿  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英语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数学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维修行业服务规范：</w:t>
      </w:r>
      <w:r>
        <w:rPr>
          <w:rFonts w:ascii="宋体;SimSun" w:hAnsi="宋体;SimSun" w:cs="宋体;SimSun"/>
          <w:kern w:val="0"/>
          <w:szCs w:val="21"/>
        </w:rPr>
        <w:t>吴俊华  梁波  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物理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现代汽车技术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实习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心理健康教育：</w:t>
      </w:r>
      <w:r>
        <w:rPr>
          <w:rFonts w:ascii="宋体;SimSun" w:hAnsi="宋体;SimSun" w:cs="宋体;SimSun"/>
          <w:kern w:val="0"/>
          <w:szCs w:val="21"/>
        </w:rPr>
        <w:t>潘正业  钟铭全  梁达岸</w:t>
      </w:r>
    </w:p>
    <w:p>
      <w:pPr>
        <w:pStyle w:val="Normal"/>
        <w:rPr/>
      </w:pPr>
      <w:r>
        <w:rPr>
          <w:b/>
        </w:rPr>
        <w:t>语文：</w:t>
      </w:r>
      <w:r>
        <w:rPr/>
        <w:t>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天健  黄邦  韦林业  张国兴  刘良昆  蒋国清  吴昌锋    吴俊华  劳忠靖  李炳宣  梁达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张冬南 刘良昆  蒋国清  马辉绿  李炳宣  梁达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108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二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工电子技术基础（理论）：</w:t>
      </w:r>
      <w:r>
        <w:rPr/>
        <w:t>黄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陈柏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公差配合与测量技术（理论）：</w:t>
      </w:r>
      <w:r>
        <w:rPr>
          <w:rFonts w:ascii="宋体;SimSun" w:hAnsi="宋体;SimSun" w:cs="宋体;SimSun"/>
          <w:kern w:val="0"/>
          <w:szCs w:val="21"/>
        </w:rPr>
        <w:t>邹吉  卢夏  卢静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焊工工艺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谢君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机械制图：</w:t>
      </w:r>
      <w:r>
        <w:rPr/>
        <w:t>李冬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蓝博  胡善武  王安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蓝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蓝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蓝博  黄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潘福亮  蓝博  苏树富  伍兆丹  黄斌  杨均朝  陈柏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冬生  蓝博  黄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防滑、气囊检修（理论）：</w:t>
      </w:r>
      <w:r>
        <w:rPr>
          <w:rFonts w:ascii="宋体;SimSun" w:hAnsi="宋体;SimSun" w:cs="宋体;SimSun"/>
          <w:kern w:val="0"/>
          <w:szCs w:val="21"/>
        </w:rPr>
        <w:t>邹吉  蓝博  黄中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防滑、气囊检修（实习）：</w:t>
      </w:r>
      <w:r>
        <w:rPr>
          <w:rFonts w:ascii="宋体;SimSun" w:hAnsi="宋体;SimSun" w:cs="宋体;SimSun"/>
          <w:kern w:val="0"/>
          <w:szCs w:val="21"/>
        </w:rPr>
        <w:t>邹吉  黄斌  覃致文  卢夏  杨均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基础：</w:t>
      </w:r>
      <w:r>
        <w:rPr>
          <w:rFonts w:ascii="宋体;SimSun" w:hAnsi="宋体;SimSun" w:cs="宋体;SimSun"/>
          <w:kern w:val="0"/>
          <w:szCs w:val="21"/>
        </w:rPr>
        <w:t>蓝博  徐国华  陈浩  黄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维修行业服务规范：</w:t>
      </w:r>
      <w:r>
        <w:rPr/>
        <w:t>刘晓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蓝博  罗宇海  陈柏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6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三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赵力力  李定生  梁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赵力力  邓云峰  梁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焊工工艺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周钟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制图：</w:t>
      </w:r>
      <w:r>
        <w:rPr>
          <w:rFonts w:ascii="宋体;SimSun" w:hAnsi="宋体;SimSun" w:cs="宋体;SimSun"/>
          <w:kern w:val="0"/>
          <w:szCs w:val="21"/>
        </w:rPr>
        <w:t>赵力力  李民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安全系统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李振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定生  周荣盛  赵佳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周钟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基础：</w:t>
      </w:r>
      <w:r>
        <w:rPr/>
        <w:t>梁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企业管理：</w:t>
      </w:r>
      <w:r>
        <w:rPr/>
        <w:t>梁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维修行业服务规范：</w:t>
      </w:r>
      <w:r>
        <w:rPr>
          <w:rFonts w:ascii="宋体;SimSun" w:hAnsi="宋体;SimSun" w:cs="宋体;SimSun"/>
          <w:kern w:val="0"/>
          <w:szCs w:val="21"/>
        </w:rPr>
        <w:t>黄胜红  莫盛邦  梁庆  周钟联  周荣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赵力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20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四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永君  黄昌盛  梁开善  麦兴文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控发动机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志军  陆成智  邓永君  蒙之深  陆永超  梁开善  麦兴文  邓捷建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公差配合与测量技术：</w:t>
      </w:r>
      <w:r>
        <w:rPr>
          <w:rFonts w:ascii="宋体;SimSun" w:hAnsi="宋体;SimSun" w:cs="宋体;SimSun"/>
          <w:kern w:val="0"/>
          <w:szCs w:val="21"/>
        </w:rPr>
        <w:t>黎志军  卢发琨  梁开善  邓捷建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焊工工艺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邓捷建  陆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机械制图：</w:t>
      </w:r>
      <w:r>
        <w:rPr/>
        <w:t>邓永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黎志军  卢发琨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安全系统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邓起景  陆成智  卢发琨  邓永君  梁开善  邓捷建  李立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安全系统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邓永君  何其选  梁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单片机与车载网络系统（理论）：</w:t>
      </w:r>
      <w:r>
        <w:rPr>
          <w:rFonts w:ascii="宋体;SimSun" w:hAnsi="宋体;SimSun" w:cs="宋体;SimSun"/>
          <w:kern w:val="0"/>
          <w:szCs w:val="21"/>
        </w:rPr>
        <w:t>邓捷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单片机与车载网络系统（实习）：</w:t>
      </w:r>
      <w:r>
        <w:rPr>
          <w:rFonts w:ascii="宋体;SimSun" w:hAnsi="宋体;SimSun" w:cs="宋体;SimSun"/>
          <w:kern w:val="0"/>
          <w:szCs w:val="21"/>
        </w:rPr>
        <w:t>陆成智  黄曹兴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开善  邓捷建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黄曹兴  梁开善  邓捷建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志军  陆成智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志军  陆成智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捷建  黄文宗  陆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何其选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邓永君  梁开善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永君  梁开善  邓捷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空调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邓永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空调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/>
        <w:t>邓永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基础：</w:t>
      </w:r>
      <w:r>
        <w:rPr>
          <w:rFonts w:ascii="宋体;SimSun" w:hAnsi="宋体;SimSun" w:cs="宋体;SimSun"/>
          <w:kern w:val="0"/>
          <w:szCs w:val="21"/>
        </w:rPr>
        <w:t>何朝强  陆成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质量检验：</w:t>
      </w:r>
      <w:r>
        <w:rPr>
          <w:rFonts w:ascii="宋体;SimSun" w:hAnsi="宋体;SimSun" w:cs="宋体;SimSun"/>
          <w:kern w:val="0"/>
          <w:szCs w:val="21"/>
        </w:rPr>
        <w:t>何朝强  张鹏  陆成智  卢发琨  黄昌盛  梁鹏  麦兴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维修行业服务规范：</w:t>
      </w:r>
      <w:r>
        <w:rPr>
          <w:rFonts w:ascii="宋体;SimSun" w:hAnsi="宋体;SimSun" w:cs="宋体;SimSun"/>
          <w:kern w:val="0"/>
          <w:szCs w:val="21"/>
        </w:rPr>
        <w:t>陆成智  邓永君  麦兴文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捷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捷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语文：</w:t>
      </w:r>
      <w:r>
        <w:rPr/>
        <w:t>李正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永君  黄昌盛  邓捷建  黄家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自动变速器检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陆成智  邓永君  黄昌盛  邓捷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71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五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基础（理论）：</w:t>
      </w:r>
      <w:r>
        <w:rPr>
          <w:rFonts w:ascii="宋体;SimSun" w:hAnsi="宋体;SimSun" w:cs="宋体;SimSun"/>
          <w:kern w:val="0"/>
          <w:szCs w:val="21"/>
        </w:rPr>
        <w:t>农建军  黄耀思  刘钟伟  黄家运  罗铭  苏国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公差配合与测量技术：</w:t>
      </w:r>
      <w:r>
        <w:rPr>
          <w:rFonts w:ascii="宋体;SimSun" w:hAnsi="宋体;SimSun" w:cs="宋体;SimSun"/>
          <w:kern w:val="0"/>
          <w:szCs w:val="21"/>
        </w:rPr>
        <w:t>黄远峰  黄耀思  罗铭  梁荣倡  麦威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制图：</w:t>
      </w:r>
      <w:r>
        <w:rPr>
          <w:rFonts w:ascii="宋体;SimSun" w:hAnsi="宋体;SimSun" w:cs="宋体;SimSun"/>
          <w:kern w:val="0"/>
          <w:szCs w:val="21"/>
        </w:rPr>
        <w:t>梁健  苏显良  赵庆峰  张健  覃庆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韦思周  颜忠永  张健  曾帅荣  覃庆生  潘国定  陆全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健  李飞龙  苏国良  麦威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苏显良  李飞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苏显良  赵庆峰  麦威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梁健  麦威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发动机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潘子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/>
        <w:t>麦威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基础：</w:t>
      </w:r>
      <w:r>
        <w:rPr>
          <w:rFonts w:ascii="宋体;SimSun" w:hAnsi="宋体;SimSun" w:cs="宋体;SimSun"/>
          <w:kern w:val="0"/>
          <w:szCs w:val="21"/>
        </w:rPr>
        <w:t>梁健  颜忠永  苏显良  宁俊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李飞龙 麦威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40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六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德育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：</w:t>
      </w:r>
      <w:r>
        <w:rPr/>
        <w:t>赖志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公差配合与测量技术：</w:t>
      </w:r>
      <w:r>
        <w:rPr>
          <w:rFonts w:ascii="宋体;SimSun" w:hAnsi="宋体;SimSun" w:cs="宋体;SimSun"/>
          <w:kern w:val="0"/>
          <w:szCs w:val="21"/>
        </w:rPr>
        <w:t>黄灵德  梁富贵  邓善发  赖志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制图：</w:t>
      </w:r>
      <w:r>
        <w:rPr>
          <w:rFonts w:ascii="宋体;SimSun" w:hAnsi="宋体;SimSun" w:cs="宋体;SimSun"/>
          <w:kern w:val="0"/>
          <w:szCs w:val="21"/>
        </w:rPr>
        <w:t>雷永欢  梁富贵  邓善发  赖志搴  雷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钟声 雷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钟声  卢升南  赖志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邓善发 雷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钟声  黎耀刚  甘更美  邓善发  赖志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耀刚 赖志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汽车发动机构造与维修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耀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故障诊断与检测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卢升南  黎耀刚  邓善发  赖志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检测与维修技术（第四、五、六册）（实习）：</w:t>
      </w:r>
      <w:r>
        <w:rPr/>
        <w:t>钟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企业管理：</w:t>
      </w:r>
      <w:r>
        <w:rPr/>
        <w:t>刘祖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质量检验：</w:t>
      </w:r>
      <w:r>
        <w:rPr>
          <w:rFonts w:ascii="宋体;SimSun" w:hAnsi="宋体;SimSun" w:cs="宋体;SimSun"/>
          <w:kern w:val="0"/>
          <w:szCs w:val="21"/>
        </w:rPr>
        <w:t>钟声  赖志搴  覃振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英语：</w:t>
      </w:r>
      <w:r>
        <w:rPr>
          <w:rFonts w:ascii="宋体;SimSun" w:hAnsi="宋体;SimSun" w:cs="宋体;SimSun"/>
          <w:kern w:val="0"/>
          <w:szCs w:val="21"/>
        </w:rPr>
        <w:t>黄灵德  钟声  李如国  韦聪  邓善发  赖志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物理：</w:t>
      </w:r>
      <w:r>
        <w:rPr>
          <w:rFonts w:ascii="宋体;SimSun" w:hAnsi="宋体;SimSun" w:cs="宋体;SimSun"/>
          <w:kern w:val="0"/>
          <w:szCs w:val="21"/>
        </w:rPr>
        <w:t>钟声  赖志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现代汽车技术</w:t>
      </w:r>
      <w:r>
        <w:rPr>
          <w:b/>
        </w:rPr>
        <w:t>(</w:t>
      </w:r>
      <w:r>
        <w:rPr>
          <w:b/>
        </w:rPr>
        <w:t>实习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耀刚  邓善发  赖志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44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检高七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电工电子技术基础（理论）：</w:t>
      </w:r>
      <w:r>
        <w:rPr>
          <w:rFonts w:ascii="宋体;SimSun" w:hAnsi="宋体;SimSun" w:cs="宋体;SimSun"/>
          <w:kern w:val="0"/>
          <w:szCs w:val="21"/>
        </w:rPr>
        <w:t>陆参  侯胜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公差配合与测量技术：</w:t>
      </w:r>
      <w:r>
        <w:rPr>
          <w:rFonts w:ascii="宋体;SimSun" w:hAnsi="宋体;SimSun" w:cs="宋体;SimSun"/>
          <w:kern w:val="0"/>
          <w:szCs w:val="21"/>
        </w:rPr>
        <w:t>赵雨挪  黎保禄  陆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机械制图：</w:t>
      </w:r>
      <w:r>
        <w:rPr>
          <w:rFonts w:ascii="宋体;SimSun" w:hAnsi="宋体;SimSun" w:cs="宋体;SimSun"/>
          <w:kern w:val="0"/>
          <w:szCs w:val="21"/>
        </w:rPr>
        <w:t>李善之  陆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计算机应用基础：</w:t>
      </w:r>
      <w:r>
        <w:rPr>
          <w:rFonts w:ascii="宋体;SimSun" w:hAnsi="宋体;SimSun" w:cs="宋体;SimSun"/>
          <w:kern w:val="0"/>
          <w:szCs w:val="21"/>
        </w:rPr>
        <w:t>黎保禄  陆参  陈立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底盘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黎保禄  李毅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底盘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黎保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电气设备构造与维修</w:t>
      </w:r>
      <w:r>
        <w:rPr>
          <w:b/>
        </w:rPr>
        <w:t>(</w:t>
      </w:r>
      <w:r>
        <w:rPr>
          <w:b/>
        </w:rPr>
        <w:t>理论</w:t>
      </w:r>
      <w:r>
        <w:rPr>
          <w:b/>
        </w:rPr>
        <w:t>)</w:t>
      </w:r>
      <w:r>
        <w:rPr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李毅峰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电气设备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杜立欢  张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汽车发动机构造与维修</w:t>
      </w:r>
      <w:r>
        <w:rPr>
          <w:b/>
          <w:szCs w:val="21"/>
        </w:rPr>
        <w:t>(</w:t>
      </w:r>
      <w:r>
        <w:rPr>
          <w:b/>
          <w:szCs w:val="21"/>
        </w:rPr>
        <w:t>实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张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检测与维修技术（第四、五、六册）（实习）：</w:t>
      </w:r>
      <w:r>
        <w:rPr>
          <w:rFonts w:ascii="宋体;SimSun" w:hAnsi="宋体;SimSun" w:cs="宋体;SimSun"/>
          <w:kern w:val="0"/>
          <w:szCs w:val="21"/>
        </w:rPr>
        <w:t>范世贤  刘富有  张辉 苏秀苍 杜立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汽车维修基础：</w:t>
      </w:r>
      <w:r>
        <w:rPr>
          <w:rFonts w:ascii="宋体;SimSun" w:hAnsi="宋体;SimSun" w:cs="宋体;SimSun"/>
          <w:kern w:val="0"/>
          <w:szCs w:val="21"/>
        </w:rPr>
        <w:t>黎保禄  曾天峰  陆参  陆剑  苏秀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>汽车维修企业管理：</w:t>
      </w:r>
      <w:r>
        <w:rPr/>
        <w:t>杜立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汽车维修质量检验：</w:t>
      </w:r>
      <w:r>
        <w:rPr>
          <w:rFonts w:ascii="宋体;SimSun" w:hAnsi="宋体;SimSun" w:cs="宋体;SimSun"/>
          <w:kern w:val="0"/>
          <w:szCs w:val="21"/>
        </w:rPr>
        <w:t>冯英宁  玉启印  侯胜贵  杜立欢  罗文明  黄金海  张文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汽车英语：</w:t>
      </w:r>
      <w:r>
        <w:rPr/>
        <w:t>王朋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心理健康教育：</w:t>
      </w:r>
      <w:r>
        <w:rPr/>
        <w:t>刘富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语文：</w:t>
      </w:r>
      <w:r>
        <w:rPr>
          <w:rFonts w:ascii="宋体;SimSun" w:hAnsi="宋体;SimSun" w:cs="宋体;SimSun"/>
          <w:kern w:val="0"/>
          <w:szCs w:val="21"/>
        </w:rPr>
        <w:t>张辉  杜立欢  苏振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以上补考成绩未包含</w:t>
      </w:r>
      <w:r>
        <w:rPr>
          <w:b/>
          <w:sz w:val="24"/>
        </w:rPr>
        <w:t>2009-2010</w:t>
      </w:r>
      <w:r>
        <w:rPr>
          <w:b/>
          <w:sz w:val="24"/>
        </w:rPr>
        <w:t>学年第二学期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理论补考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两天。（具体安排请查看安排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补考费合计：</w:t>
      </w:r>
      <w:r>
        <w:rPr>
          <w:b/>
          <w:sz w:val="24"/>
        </w:rPr>
        <w:t>390</w:t>
      </w:r>
      <w:r>
        <w:rPr>
          <w:b/>
          <w:sz w:val="24"/>
        </w:rPr>
        <w:t>元（每门</w:t>
      </w:r>
      <w:r>
        <w:rPr>
          <w:b/>
          <w:sz w:val="24"/>
        </w:rPr>
        <w:t>10</w:t>
      </w:r>
      <w:r>
        <w:rPr>
          <w:b/>
          <w:sz w:val="24"/>
        </w:rPr>
        <w:t>元，理论、实习合为一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sz w:val="24"/>
        </w:rPr>
        <w:t>负责收取本班毕业补考费并统一上交到财务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1:00Z</dcterms:created>
  <dc:creator>Lenovo User</dc:creator>
  <dc:description/>
  <cp:keywords/>
  <dc:language>en-US</dc:language>
  <cp:lastModifiedBy>微软用户</cp:lastModifiedBy>
  <cp:lastPrinted>2009-06-18T09:20:00Z</cp:lastPrinted>
  <dcterms:modified xsi:type="dcterms:W3CDTF">2010-06-28T09:01:00Z</dcterms:modified>
  <cp:revision>632</cp:revision>
  <dc:subject/>
  <dc:title>2008-2009（1）学期</dc:title>
</cp:coreProperties>
</file>