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西交通高级技工学校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届毕业生毕业理论补考安排表</w:t>
      </w:r>
    </w:p>
    <w:p>
      <w:pPr>
        <w:pStyle w:val="Normal"/>
        <w:ind w:firstLine="1581"/>
        <w:rPr/>
      </w:pPr>
      <w:r>
        <w:rPr>
          <w:rFonts w:ascii="宋体;SimSun" w:hAnsi="宋体;SimSun" w:cs="宋体;SimSun"/>
          <w:b/>
          <w:color w:val="000000"/>
          <w:szCs w:val="21"/>
        </w:rPr>
        <w:t>编号：</w:t>
      </w:r>
      <w:r>
        <w:rPr>
          <w:rFonts w:cs="宋体;SimSun" w:ascii="宋体;SimSun" w:hAnsi="宋体;SimSun"/>
          <w:b/>
          <w:color w:val="000000"/>
          <w:szCs w:val="21"/>
        </w:rPr>
        <w:t>QD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0603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 xml:space="preserve">01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流水号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3670280" cy="891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0280" cy="891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3588"/>
                              <w:gridCol w:w="3588"/>
                              <w:gridCol w:w="3588"/>
                              <w:gridCol w:w="3588"/>
                              <w:gridCol w:w="358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1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电工与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技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物流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技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基础会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高速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营销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总人数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人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考场：阶梯教室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底盘构造与维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技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商务与服务管理实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营销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德育（一）（二）（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财会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技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公共关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物流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总人数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人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考场：阶梯教室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5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发动机构造与维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4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物流英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物流班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4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营销英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英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6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大学英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技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电子商务基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物流班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物流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物流班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总人数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人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90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考场：阶梯教室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电气设备构造与维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语 文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物流班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经济法基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营销班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营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4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概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工仪表与测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电工班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5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语训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礼仪与口语训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财会班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机械基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总人数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人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考场：阶梯教室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5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9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代汽车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维修质量检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维修基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5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材料与金属加工工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总人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人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11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考场：阶梯教室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电工识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控发动机检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机械制（识）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2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服务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1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钣金工艺设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总人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人次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考场：阶梯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6.4pt;height:70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3588"/>
                        <w:gridCol w:w="3588"/>
                        <w:gridCol w:w="3588"/>
                        <w:gridCol w:w="3588"/>
                        <w:gridCol w:w="358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（星期六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00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-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071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电工与电子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技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物流班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技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基础会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高速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营销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总人数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人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考场：阶梯教室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底盘构造与维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技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商务与服务管理实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营销班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德育（一）（二）（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财会班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技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公共关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物流班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总人数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人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考场：阶梯教室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9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发动机构造与维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物流英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物流班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营销英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英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6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 xml:space="preserve">大学英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技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电子商务基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物流班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物流市场营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物流班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总人数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人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9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考场：阶梯教室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电气设备构造与维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8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语 文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物流班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2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经济法基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营销班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营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概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工仪表与测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电工班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语训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礼仪与口语训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财会班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机械基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总人数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人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考场：阶梯教室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代汽车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维修质量检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8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2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维修基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材料与金属加工工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总人数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人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考场：阶梯教室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5"/>
                              <w:rPr>
                                <w:rFonts w:ascii="宋体;SimSun" w:hAnsi="宋体;SimSun" w:cs="宋体;SimSu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电工识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控发动机检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机械制（识）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29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服务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钣金工艺设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总人数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人次）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考场：阶梯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ind w:firstLine="874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ind w:firstLine="874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ind w:firstLine="874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ind w:firstLine="874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西交通高级技工学校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届毕业生毕业理论补考安排表</w:t>
      </w:r>
    </w:p>
    <w:p>
      <w:pPr>
        <w:pStyle w:val="Normal"/>
        <w:ind w:firstLine="1581"/>
        <w:rPr/>
      </w:pPr>
      <w:r>
        <w:rPr>
          <w:rFonts w:ascii="宋体;SimSun" w:hAnsi="宋体;SimSun" w:cs="宋体;SimSun"/>
          <w:b/>
          <w:color w:val="000000"/>
          <w:szCs w:val="21"/>
        </w:rPr>
        <w:t>编号：</w:t>
      </w:r>
      <w:r>
        <w:rPr>
          <w:rFonts w:cs="宋体;SimSun" w:ascii="宋体;SimSun" w:hAnsi="宋体;SimSun"/>
          <w:b/>
          <w:color w:val="000000"/>
          <w:szCs w:val="21"/>
        </w:rPr>
        <w:t>QD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0603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 xml:space="preserve">01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流水号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3670280" cy="8279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0280" cy="827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3588"/>
                              <w:gridCol w:w="3588"/>
                              <w:gridCol w:w="3588"/>
                              <w:gridCol w:w="3588"/>
                              <w:gridCol w:w="358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（星期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7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维修标准与规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技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技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维修行业服务规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空调检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电工班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4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心理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交通安全与营运知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驾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4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焊工工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总人数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人次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考场：阶梯教室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5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故障诊断与检测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公差配合与测量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维修企业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9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电工材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总人数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人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93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考场：阶梯教室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自动变速器检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安全系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汽车美容与外观修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9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防滑、气囊检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汽车单片机与车载网络系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4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生涯规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装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班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总人数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人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9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考场：阶梯教室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6.4pt;height:651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3588"/>
                        <w:gridCol w:w="3588"/>
                        <w:gridCol w:w="3588"/>
                        <w:gridCol w:w="3588"/>
                        <w:gridCol w:w="358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（星期日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00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-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677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维修标准与规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技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技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维修行业服务规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空调检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电工班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心理健康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交通安全与营运知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驾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焊工工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总人数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人次）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考场：阶梯教室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故障诊断与检测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公差配合与测量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维修企业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电工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总人数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人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3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考场：阶梯教室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rPr>
                                <w:rFonts w:ascii="宋体;SimSun" w:hAnsi="宋体;SimSun" w:cs="宋体;SimSu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自动变速器检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安全系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汽车美容与外观修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防滑、气囊检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汽车单片机与车载网络系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生涯规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装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班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总人数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人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考场：阶梯教室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制表人：吴莉群       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日                                                     审核人：                 年      月     日</w:t>
      </w:r>
    </w:p>
    <w:p>
      <w:pPr>
        <w:pStyle w:val="Normal"/>
        <w:snapToGrid w:val="false"/>
        <w:spacing w:lineRule="atLeast" w:line="60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为避免有代考情况出现，参加补考的同学请带好标志牌或有关证件（没有相关证件不得参加补考），按规定的时间到考场进行补考；若发现有代考行为，则按作弊论处，并取消本人及代考者的考试成绩。监考老师要认真做好检查工作。</w:t>
      </w:r>
    </w:p>
    <w:p>
      <w:pPr>
        <w:pStyle w:val="Normal"/>
        <w:snapToGrid w:val="false"/>
        <w:spacing w:lineRule="atLeast" w:line="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请各毕业班的班主任通知并督促学生本人按时参加考试，负责收取毕业补考费并统一上交到财务处。</w:t>
      </w:r>
    </w:p>
    <w:p>
      <w:pPr>
        <w:pStyle w:val="Normal"/>
        <w:ind w:firstLine="161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年六月十八日</w:t>
      </w:r>
    </w:p>
    <w:sectPr>
      <w:type w:val="nextPage"/>
      <w:pgSz w:orient="landscape" w:w="23811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51:00Z</dcterms:created>
  <dc:creator>chenle</dc:creator>
  <dc:description/>
  <cp:keywords/>
  <dc:language>en-US</dc:language>
  <cp:lastModifiedBy>微软用户</cp:lastModifiedBy>
  <cp:lastPrinted>2007-09-17T09:19:00Z</cp:lastPrinted>
  <dcterms:modified xsi:type="dcterms:W3CDTF">2010-06-23T08:38:00Z</dcterms:modified>
  <cp:revision>993</cp:revision>
  <dc:subject/>
  <dc:title>广西交通高级技工学校</dc:title>
</cp:coreProperties>
</file>