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广西交通高级技工学校（广西交通技师学院）</w:t>
      </w:r>
    </w:p>
    <w:p>
      <w:pPr>
        <w:pStyle w:val="Heading1"/>
        <w:spacing w:lineRule="exact" w:line="520" w:before="0" w:after="0"/>
        <w:jc w:val="center"/>
        <w:rPr/>
      </w:pPr>
      <w:hyperlink r:id="rId2">
        <w:r>
          <w:rPr>
            <w:rStyle w:val="InternetLink"/>
            <w:kern w:val="0"/>
            <w:sz w:val="36"/>
            <w:szCs w:val="36"/>
          </w:rPr>
          <w:t>2012</w:t>
        </w:r>
        <w:r>
          <w:rPr>
            <w:rStyle w:val="InternetLink"/>
            <w:kern w:val="0"/>
            <w:sz w:val="36"/>
            <w:szCs w:val="36"/>
          </w:rPr>
          <w:t>年公开招聘工作人员拟录用人员名单</w:t>
        </w:r>
      </w:hyperlink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86"/>
        <w:gridCol w:w="1631"/>
        <w:gridCol w:w="1440"/>
        <w:gridCol w:w="1912"/>
        <w:gridCol w:w="1661"/>
        <w:gridCol w:w="1661"/>
      </w:tblGrid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拟聘岗位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德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类专任教师（一）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林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宾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春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实习指导教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利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韦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尧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弘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类专任教师（二）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祖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载运工具运用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宗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俊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载运工具运用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工程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钮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维修工程教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小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覃爱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载运工具运用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月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载运工具运用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美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教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赖玉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机械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类专任教师（一）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亮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机械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讲师、高级工程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华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能与动力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类专任教师（二）</w:t>
            </w:r>
          </w:p>
        </w:tc>
      </w:tr>
      <w:tr>
        <w:trPr>
          <w:trHeight w:val="5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宇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科学与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覃俊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土建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工程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类专任教师（一）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韦照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水电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工程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类专任教师（二）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华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类专任教师（一）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伦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起点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类专任教师（二）</w:t>
            </w:r>
          </w:p>
        </w:tc>
      </w:tr>
      <w:tr>
        <w:trPr>
          <w:trHeight w:val="6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教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类专任教师（三）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建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覃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类专任教师（四）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泳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飞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类专任教师（一）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红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教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二级教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类专任教师（二）</w:t>
            </w:r>
          </w:p>
        </w:tc>
      </w:tr>
      <w:tr>
        <w:trPr>
          <w:trHeight w:val="7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金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较教育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类专任教师（三）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韦艳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心理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二级教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类专任教师（四）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讲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静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作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函授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类专任教师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庆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大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汽车运用工程方向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实习指导教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指导专任教师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润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大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服务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实习指导教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韦礼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实习指导教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毓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信息处理技术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教设备管理员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李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式识别与智能系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习设备管理员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艺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工程领域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干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江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会计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森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务干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函授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干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丽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函授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业干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宜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物制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工作干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委干事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way.gx.cn/admin/uploadfile/201291811111473499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30:00Z</dcterms:created>
  <dc:creator>微软用户</dc:creator>
  <dc:description/>
  <cp:keywords/>
  <dc:language>en-US</dc:language>
  <cp:lastModifiedBy>微软用户</cp:lastModifiedBy>
  <dcterms:modified xsi:type="dcterms:W3CDTF">2013-04-12T00:31:00Z</dcterms:modified>
  <cp:revision>1</cp:revision>
  <dc:subject/>
  <dc:title>广西交通高级技工学校（广西交通技师学院）</dc:title>
</cp:coreProperties>
</file>