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报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－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第二学期所需教学软件及安装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8"/>
        <w:gridCol w:w="3578"/>
        <w:gridCol w:w="871"/>
        <w:gridCol w:w="957"/>
        <w:gridCol w:w="846"/>
        <w:gridCol w:w="1305"/>
        <w:gridCol w:w="1412"/>
        <w:gridCol w:w="1157"/>
        <w:gridCol w:w="877"/>
        <w:gridCol w:w="850"/>
        <w:gridCol w:w="1276"/>
        <w:gridCol w:w="737"/>
      </w:tblGrid>
      <w:tr>
        <w:trPr>
          <w:trHeight w:val="28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（电脑室、多媒体教室、阶梯教室）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版本号、补丁号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件安装前大小（</w:t>
            </w:r>
            <w:r>
              <w:rPr>
                <w:sz w:val="18"/>
                <w:szCs w:val="18"/>
              </w:rPr>
              <w:t>M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列号；完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制安装组件，若定制安装，请说明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路径（程序默认），若更改请说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使用设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联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上报的软件，若不是免费或已购买正版的软件，则必须提供注册列号或破解文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表时间：</w:t>
      </w:r>
      <w:r>
        <w:rPr/>
        <w:t>20</w:t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所在部门领导审核（签字）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68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2:00Z</dcterms:created>
  <dc:creator>Kyle</dc:creator>
  <dc:description/>
  <cp:keywords/>
  <dc:language>en-US</dc:language>
  <cp:lastModifiedBy>微软用户</cp:lastModifiedBy>
  <dcterms:modified xsi:type="dcterms:W3CDTF">2011-11-30T07:26:00Z</dcterms:modified>
  <cp:revision>6</cp:revision>
  <dc:subject/>
  <dc:title/>
</cp:coreProperties>
</file>